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hd w:fill="FFFFFF" w:val="clear"/>
        <w:spacing w:lineRule="auto" w:line="240"/>
        <w:ind w:left="102" w:hanging="0"/>
        <w:jc w:val="center"/>
        <w:rPr>
          <w:b/>
          <w:b/>
          <w:i/>
          <w:i/>
          <w:iCs/>
        </w:rPr>
      </w:pPr>
      <w:r>
        <w:rPr>
          <w:rFonts w:cs="Times New Roman" w:ascii="Times New Roman" w:hAnsi="Times New Roman"/>
          <w:sz w:val="28"/>
          <w:szCs w:val="28"/>
        </w:rPr>
        <w:t xml:space="preserve">о результатах публичных слушаний  о разработке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w:t>
      </w:r>
      <w:r>
        <w:rPr>
          <w:b/>
          <w:i/>
          <w:iCs/>
        </w:rPr>
        <w:t xml:space="preserve"> </w:t>
      </w:r>
      <w:r>
        <w:rPr>
          <w:rFonts w:cs="Times New Roman" w:ascii="Times New Roman" w:hAnsi="Times New Roman"/>
          <w:iCs/>
          <w:sz w:val="28"/>
          <w:szCs w:val="28"/>
        </w:rPr>
        <w:t>с. Бараба, ул. Заречная, ул. Западная, ул. Луговая</w:t>
      </w:r>
    </w:p>
    <w:p>
      <w:pPr>
        <w:pStyle w:val="Normal"/>
        <w:spacing w:lineRule="auto" w:line="240" w:before="0" w:after="120"/>
        <w:jc w:val="center"/>
        <w:rPr>
          <w:rFonts w:ascii="Times New Roman" w:hAnsi="Times New Roman" w:eastAsia="Calibri" w:cs="Times New Roman"/>
          <w:b/>
          <w:b/>
          <w:sz w:val="28"/>
          <w:szCs w:val="28"/>
          <w:lang w:eastAsia="en-US"/>
        </w:rPr>
      </w:pPr>
      <w:r>
        <w:rPr>
          <w:rFonts w:cs="Times New Roman" w:ascii="Times New Roman" w:hAnsi="Times New Roman"/>
          <w:sz w:val="28"/>
          <w:szCs w:val="28"/>
        </w:rPr>
        <w:t>состоявшихся 09 декабря 2020 года.</w:t>
      </w:r>
    </w:p>
    <w:p>
      <w:pPr>
        <w:pStyle w:val="Normal"/>
        <w:spacing w:lineRule="auto" w:line="240" w:before="0" w:after="12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Заключение подготовлено на основании статей 31, 32, 33 Градостроительного кодекса Российской Федерации, Решением Думы Артинского городского округа от 30.08.2018 г. №41 «О публичных слушаниях, общественных обсуждениях по вопросам градостроительной и землеустроительной деятельности на территории Артинского городского округа»,</w:t>
      </w:r>
      <w:r>
        <w:rPr/>
        <w:t xml:space="preserve"> </w:t>
      </w:r>
      <w:r>
        <w:rPr>
          <w:rFonts w:cs="Times New Roman" w:ascii="Times New Roman" w:hAnsi="Times New Roman"/>
          <w:sz w:val="28"/>
          <w:szCs w:val="28"/>
        </w:rPr>
        <w:t xml:space="preserve">руководствуясь Уставом Артинского городского округа. </w:t>
      </w:r>
    </w:p>
    <w:p>
      <w:pPr>
        <w:pStyle w:val="Normal"/>
        <w:spacing w:lineRule="auto" w:line="240" w:before="0" w:after="120"/>
        <w:jc w:val="both"/>
        <w:rPr>
          <w:sz w:val="28"/>
          <w:szCs w:val="28"/>
        </w:rPr>
      </w:pPr>
      <w:r>
        <w:rPr>
          <w:rFonts w:eastAsia="Calibri" w:cs="Calibri"/>
          <w:sz w:val="28"/>
          <w:szCs w:val="28"/>
        </w:rPr>
        <w:t xml:space="preserve">        </w:t>
      </w:r>
      <w:r>
        <w:rPr>
          <w:rFonts w:cs="Times New Roman" w:ascii="Times New Roman" w:hAnsi="Times New Roman"/>
          <w:sz w:val="28"/>
          <w:szCs w:val="28"/>
        </w:rPr>
        <w:t>В соответствии с Постановлением Администрации Артинского городского округа № 1188 от 30.10.2015 года</w:t>
      </w:r>
      <w:r>
        <w:rPr>
          <w:rFonts w:cs="Times New Roman" w:ascii="Times New Roman" w:hAnsi="Times New Roman"/>
          <w:color w:val="FF0000"/>
          <w:sz w:val="28"/>
          <w:szCs w:val="28"/>
        </w:rPr>
        <w:t xml:space="preserve"> </w:t>
      </w:r>
      <w:r>
        <w:rPr>
          <w:rFonts w:cs="Times New Roman" w:ascii="Times New Roman" w:hAnsi="Times New Roman"/>
          <w:sz w:val="28"/>
          <w:szCs w:val="28"/>
        </w:rPr>
        <w:t>«О создании комиссии по землепользованию и застройке Артинского городского округа», уполномоченным органом на проведение публичных слушаний является Комиссия по землепользованию и застройке Артинского городского округа (далее – Комиссия по землепользованию и застрой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 начала проведения публичных слушаний Комиссией по землепользованию и застройке в соответствии с пунктом 9 статьи 31 Градостроительного кодекса Российской Федерации осуществлена проверка вышеуказанных проектов Решения Думы Артинского городского округа на соответствие требованиям технических регламентов. Таким образом, все необходимые процедуры для проведения публичных слушаний по проекту решения выполнены надлежа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ы Артинского городского округа «О назначении публичных слушаний на территории Артинского городского округа» от 02.11.2020 года № 20 определена дата, место, время, порядок проведения публичных слушаний по вопросу разработки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 с. Бараба, ул. Заречная, ул. Западная, ул. Луговая</w:t>
      </w:r>
      <w:r>
        <w:rPr>
          <w:rFonts w:cs="Times New Roman" w:ascii="Times New Roman" w:hAnsi="Times New Roman"/>
          <w:sz w:val="28"/>
          <w:szCs w:val="28"/>
        </w:rPr>
        <w:t>, а также дана информация об официальном опубликовании постановления в газете «Артинские ве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ей по землепользованию и застройке были обеспечены:</w:t>
      </w:r>
    </w:p>
    <w:p>
      <w:pPr>
        <w:pStyle w:val="Normal"/>
        <w:numPr>
          <w:ilvl w:val="0"/>
          <w:numId w:val="1"/>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в здании администрации Артинского городского округа материалов, содержащих графические демонстрационные материалы, для ознакомления населения с материалами публичных слушаний. Ознакомиться с ними было возможно  с момента официального опубликования, с 02.11.2020 года на первом этаже, в Отделе архитектуры и градостроительства здания районной администрации (пгт. Арти, ул.Ленина, 100, каб. № 8), в течение всего срока проведения публичных слушаний;</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убличных слушани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12.2020 г. в 14:30 местного времени в здании Барабинской сельской Администрации Артинского городского округа по адресу: с. Бараба, ул. Юбилейная, д. 11</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лись публичные слушания по вопросу разработки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 с. Бараба, ул. Заречная, ул. Западная, ул. Лугова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слушаниях присутствовали жители населенного пункта, заинтересованные лица. Участники публичных слушаний были проинформированы о регламенте и рекомендательном характере результатов публичных слушаний на основании Решения Думы Артинского городского округа от 30.08.2018г. №41 «О публичных слушаниях, общественных обсуждениях по вопросам градостроительной и землеустроительной деятельности на территории Артинского городского округа».</w:t>
      </w:r>
    </w:p>
    <w:p>
      <w:pPr>
        <w:pStyle w:val="Normal"/>
        <w:tabs>
          <w:tab w:val="clear" w:pos="708"/>
          <w:tab w:val="left" w:pos="73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докладчиком по обсуждаемым вопросам была заведующая отдела архитектуры и градостроительства Администрации Артинского городского округа  Анохина Е.И. которая пояснила суть предлагаемых проектных решений, а также главный архитектор проекта Криницина Е.</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убличных слушаний предложений не поступал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3  Постановления администрации Артинского ГО № 20 от 02.11.2020 года   «О назначении публичных слушаний на территории Артинского городского округа» была обеспечена возможность приема от физических и юридических лиц предложений и рекомендаций по выносимым на публичные слушания обсуждаемым вопрос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и рекомендации, а также обращения о предоставлении права выступления на публичных слушаниях в адрес Комиссии по землепользованию и застройке не поступи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оги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читать публичные слушания по разработке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 с. Бараба, ул. Заречная, ул. Западная, ул. Луговая</w:t>
      </w:r>
      <w:r>
        <w:rPr>
          <w:rFonts w:cs="Times New Roman" w:ascii="Times New Roman" w:hAnsi="Times New Roman"/>
          <w:sz w:val="28"/>
          <w:szCs w:val="28"/>
        </w:rPr>
        <w:t xml:space="preserve"> состоявшимися и проведенными в соответствии с действующим Градостроите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править  Главе   администрации Артинского городского округа результаты публичных слушаний по разработке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 с. Бараба, ул. Заречная, ул. Западная, ул. Луг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по землепользованию и застройке считает, что процедура публичных слушаний, по вопросу разработки </w:t>
      </w:r>
      <w:r>
        <w:rPr>
          <w:rFonts w:cs="Times New Roman" w:ascii="Times New Roman" w:hAnsi="Times New Roman"/>
          <w:bCs/>
          <w:iCs/>
          <w:sz w:val="28"/>
          <w:szCs w:val="28"/>
        </w:rPr>
        <w:t xml:space="preserve">проекта планировки </w:t>
      </w:r>
      <w:r>
        <w:rPr>
          <w:rFonts w:cs="Times New Roman" w:ascii="Times New Roman" w:hAnsi="Times New Roman"/>
          <w:iCs/>
          <w:sz w:val="28"/>
          <w:szCs w:val="28"/>
        </w:rPr>
        <w:t>территории и проекта межевания в его составе для размещения инженерной и транспортной инфраструктуры микрорайона в с. Бараба, ул. Заречная, ул. Западная, ул. Луговая</w:t>
      </w:r>
      <w:r>
        <w:rPr>
          <w:rFonts w:cs="Times New Roman" w:ascii="Times New Roman" w:hAnsi="Times New Roman"/>
          <w:sz w:val="28"/>
          <w:szCs w:val="28"/>
        </w:rPr>
        <w:t xml:space="preserve"> состоявшихся 09 декабря 2020 года соблюдена и соответствует требованиям действующего законодательства и нормативным правовым актам Артинского городского округ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ртинского городского округа                  ______________ А.А.Констант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отделом архитектуры и градостроительства</w:t>
      </w:r>
    </w:p>
    <w:p>
      <w:pPr>
        <w:pStyle w:val="Normal"/>
        <w:spacing w:lineRule="auto" w:line="240" w:before="0" w:after="0"/>
        <w:jc w:val="both"/>
        <w:rPr/>
      </w:pPr>
      <w:r>
        <w:rPr>
          <w:rFonts w:cs="Times New Roman" w:ascii="Times New Roman" w:hAnsi="Times New Roman"/>
          <w:sz w:val="28"/>
          <w:szCs w:val="28"/>
        </w:rPr>
        <w:t xml:space="preserve">Артинского городского округа                                 ________________  Е.И. Анохина </w:t>
      </w:r>
    </w:p>
    <w:sectPr>
      <w:type w:val="nextPage"/>
      <w:pgSz w:w="11906" w:h="16838"/>
      <w:pgMar w:left="1080"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7">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18">
    <w:name w:val="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49:00Z</dcterms:created>
  <dc:creator>nurimanova</dc:creator>
  <dc:description/>
  <cp:keywords/>
  <dc:language>en-US</dc:language>
  <cp:lastModifiedBy>Анохина Екатерина Игоревна</cp:lastModifiedBy>
  <cp:lastPrinted>2020-12-09T10:17:00Z</cp:lastPrinted>
  <dcterms:modified xsi:type="dcterms:W3CDTF">2020-12-09T09:28:00Z</dcterms:modified>
  <cp:revision>18</cp:revision>
  <dc:subject/>
  <dc:title>Заключение</dc:title>
</cp:coreProperties>
</file>